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2759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86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  <w:lang w:val="sv-SE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  <w:lang w:val="sv-SE"/>
        </w:rPr>
        <w:t>Information Haceka Kosmos Soap dispenser met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Brand nam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 group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Stainless steel loo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imensions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5x10x17c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Item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2086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EAN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87188482031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Product features Haceka Kosmos Soap dispenser met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titl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 Kosmos soap dispenser metal brush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description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The design of Kosmos gives your bathroom a timeless, robust look. Back to basics: clean lines and moder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Wid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53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ep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00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Height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70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Stainless-steel look brush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Materia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Zamac, Stainless Steel - Ino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Surface finis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Nickel Plated, Brush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Gloss leve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Matt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0:00Z</dcterms:created>
  <dc:creator>Tarmo Kummer</dc:creator>
  <dc:description/>
  <cp:keywords/>
  <dc:language>en-US</dc:language>
  <cp:lastModifiedBy>Tarmo Kummer</cp:lastModifiedBy>
  <dcterms:modified xsi:type="dcterms:W3CDTF">2024-05-20T07:21:00Z</dcterms:modified>
  <cp:revision>1</cp:revision>
  <dc:subject/>
  <dc:title/>
</cp:coreProperties>
</file>