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212529"/>
          <w:spacing w:val="11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2"/>
          <w:sz w:val="48"/>
          <w:szCs w:val="48"/>
        </w:rPr>
        <w:t>Haceka Kosmos toilet brush set metal mat blac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12529"/>
          <w:spacing w:val="11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2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193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Information Haceka Kosmos Toiletbrush met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Brand nam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 group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Blac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imensions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9x11x37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Item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20852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EAN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87188482020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Product features Haceka Kosmos Toiletbrush met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titl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 Kosmos toilet brush set metal mat blac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description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The design of Kosmos gives your bathroom a timeless, robust look. Back to basics: clean lines and moder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Wid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93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ep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08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Height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372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Blac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Materia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Zamac, Stainless Steel - Inox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Surface finis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Powder Coat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Gloss leve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Mat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  <w:lang w:val="sv-SE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  <w:lang w:val="sv-SE"/>
        </w:rPr>
        <w:t>Other information Haceka Kosmos Toiletbrush met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ackage contents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 Toiletbrush metal, 2 screws, 2 plugs, 1 mounting plate, warranty &amp; assembly bookle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Wholesale packag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rPr/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Fixing method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Screwed, Glu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4:00Z</dcterms:created>
  <dc:creator>Tarmo Kummer</dc:creator>
  <dc:description/>
  <cp:keywords/>
  <dc:language>en-US</dc:language>
  <cp:lastModifiedBy>Tarmo Kummer</cp:lastModifiedBy>
  <dcterms:modified xsi:type="dcterms:W3CDTF">2023-08-04T09:25:00Z</dcterms:modified>
  <cp:revision>1</cp:revision>
  <dc:subject/>
  <dc:title/>
</cp:coreProperties>
</file>