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212529"/>
          <w:spacing w:val="11"/>
          <w:kern w:val="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7"/>
          <w:szCs w:val="27"/>
        </w:rPr>
        <w:t>Information Haceka Aspen Hook doubl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Brand nam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Hacek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Colour group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Chrom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Dimensions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0x5x5c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Item number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20852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EAN number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87188482020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212529"/>
          <w:spacing w:val="11"/>
          <w:kern w:val="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7"/>
          <w:szCs w:val="27"/>
        </w:rPr>
        <w:t>Product features Haceka Aspen Hook doub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Product titl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Haceka Aspen hook double chro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Product description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The Aspen series from Haceka has a stylish look. This timeless series offers high quality at an attractive pri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Width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00 m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Depth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46 m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Height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53 m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Colour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Chro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Material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Zamac, Stainless Steel - Inox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Surface finish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Chrome Plat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Gloss level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High-glos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212529"/>
          <w:spacing w:val="11"/>
          <w:kern w:val="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7"/>
          <w:szCs w:val="27"/>
        </w:rPr>
        <w:t>Other information Haceka Aspen Hook doub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Package contents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 double Hook, 2 screws, 2 plugs, 1 mounting plate, warranty &amp; assembly bookl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Wholesale packag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Fixing method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Screwed, Glu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Scews in packag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  <w:t>Glue in package</w:t>
      </w:r>
      <w:r>
        <w:rPr>
          <w:rFonts w:eastAsia="Times New Roman" w:cs="Arial" w:ascii="Arial" w:hAnsi="Arial"/>
          <w:b/>
          <w:bCs/>
          <w:color w:val="212529"/>
          <w:spacing w:val="11"/>
          <w:kern w:val="0"/>
          <w:sz w:val="24"/>
          <w:szCs w:val="24"/>
        </w:rPr>
        <w:t>No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pacing w:val="11"/>
          <w:kern w:val="0"/>
          <w:sz w:val="24"/>
          <w:szCs w:val="24"/>
        </w:rPr>
      </w:pPr>
      <w:r>
        <w:rPr>
          <w:rFonts w:eastAsia="Times New Roman" w:cs="Arial" w:ascii="Arial" w:hAnsi="Arial"/>
          <w:color w:val="212529"/>
          <w:spacing w:val="11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9:00Z</dcterms:created>
  <dc:creator>Tarmo Kummer</dc:creator>
  <dc:description/>
  <cp:keywords/>
  <dc:language>en-US</dc:language>
  <cp:lastModifiedBy>Tarmo Kummer</cp:lastModifiedBy>
  <dcterms:modified xsi:type="dcterms:W3CDTF">2023-07-12T08:39:00Z</dcterms:modified>
  <cp:revision>2</cp:revision>
  <dc:subject/>
  <dc:title/>
</cp:coreProperties>
</file>